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Заявка на участие в стажировке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, учёная степень, учёное звани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электронной почты (e-mail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лефон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Почтовый адре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Необходимость в размещении в общежитии (дата заезда, дата отъезда, желаемые условия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bCs/>
          <w:sz w:val="28"/>
          <w:szCs w:val="28"/>
        </w:rPr>
        <w:t>Адрес Оргкомитета: 117218 Россия, Москва, ул. Кржижановского, д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4/35, корп. 1, к. 217, тел. 8 906 722 17 11, тел. /  факс: 8 499 124 83 55,</w:t>
      </w:r>
    </w:p>
    <w:p>
      <w:pPr>
        <w:pStyle w:val="NormalWeb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zhirovka-cie@yandex.ru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актные лица: Курлова Ирина, Медникова Анастасия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0:00Z</dcterms:created>
  <dc:creator>u-dopobr4</dc:creator>
  <dc:description/>
  <cp:keywords/>
  <dc:language>en-US</dc:language>
  <cp:lastModifiedBy>User</cp:lastModifiedBy>
  <cp:lastPrinted>2012-08-09T14:57:00Z</cp:lastPrinted>
  <dcterms:modified xsi:type="dcterms:W3CDTF">2013-02-17T07:54:00Z</dcterms:modified>
  <cp:revision>3</cp:revision>
  <dc:subject/>
  <dc:title>Уважаемые коллеги</dc:title>
</cp:coreProperties>
</file>