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семинара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число полных лет)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указывать полное название института, университета)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проживания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ая степень, учёное звание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(e-mail)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контактны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(индекс обязательно)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70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ТЕЛЬНО заблаговременно предоставить сканы следующих  документов по электронной почт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Паспорт (1 страница - и прописка для российского паспорта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Диплом о высшем образовании (рос. диплом с 1992 года - с приложением);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плом магистра высылать обязательно с дипломом бакалав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рес оргкомитета: 117218 Россия, Москва, ул. Кржижановского, д. 24/35, корп. 1, к. 217, тел. 8906 722 17 11, </w:t>
      </w:r>
      <w:r>
        <w:rPr>
          <w:sz w:val="28"/>
          <w:szCs w:val="28"/>
        </w:rPr>
        <w:t>тел./</w:t>
      </w:r>
      <w:r>
        <w:rPr>
          <w:bCs/>
          <w:sz w:val="28"/>
          <w:szCs w:val="28"/>
        </w:rPr>
        <w:t xml:space="preserve">факс: 8 499 124 83 55, </w:t>
      </w:r>
      <w:hyperlink r:id="rId2">
        <w:r>
          <w:rPr>
            <w:rStyle w:val="InternetLink"/>
            <w:bCs/>
            <w:sz w:val="28"/>
            <w:szCs w:val="28"/>
          </w:rPr>
          <w:t>stazhirovka-cie@yandex.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zhirovka-ci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38:00Z</dcterms:created>
  <dc:creator>u-dopobr4</dc:creator>
  <dc:description/>
  <dc:language>en-US</dc:language>
  <cp:lastModifiedBy>Анастасия</cp:lastModifiedBy>
  <cp:lastPrinted>2012-08-09T14:57:00Z</cp:lastPrinted>
  <dcterms:modified xsi:type="dcterms:W3CDTF">2013-08-29T12:38:00Z</dcterms:modified>
  <cp:revision>2</cp:revision>
  <dc:subject/>
  <dc:title>Уважаемые коллеги</dc:title>
</cp:coreProperties>
</file>