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enguiat Rus;Century Gothic" w:hAnsi="Benguiat Rus;Century Gothic"/>
          <w:b/>
          <w:i/>
          <w:sz w:val="22"/>
          <w:szCs w:val="22"/>
        </w:rPr>
        <w:t>АНКЕТА  УЧАСТНИКА</w:t>
      </w:r>
    </w:p>
    <w:p>
      <w:pPr>
        <w:pStyle w:val="Normal"/>
        <w:jc w:val="center"/>
        <w:rPr>
          <w:rFonts w:ascii="Benguiat Rus;Century Gothic" w:hAnsi="Benguiat Rus;Century Gothic" w:cs="Arial"/>
          <w:b/>
          <w:b/>
          <w:i/>
          <w:i/>
          <w:sz w:val="20"/>
          <w:szCs w:val="20"/>
        </w:rPr>
      </w:pPr>
      <w:r>
        <w:rPr>
          <w:rFonts w:cs="Arial" w:ascii="Benguiat Rus;Century Gothic" w:hAnsi="Benguiat Rus;Century Gothic"/>
          <w:b/>
          <w:i/>
          <w:sz w:val="20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Fonts w:cs="Benguiat Rus;Century Gothic" w:ascii="Benguiat Rus;Century Gothic" w:hAnsi="Benguiat Rus;Century Gothic"/>
          <w:b/>
          <w:color w:val="0000FF"/>
          <w:lang w:val="en-US"/>
        </w:rPr>
        <w:t>IV</w:t>
      </w:r>
      <w:r>
        <w:rPr>
          <w:rFonts w:cs="Benguiat Rus;Century Gothic" w:ascii="Benguiat Rus;Century Gothic" w:hAnsi="Benguiat Rus;Century Gothic"/>
          <w:b/>
          <w:color w:val="0000FF"/>
        </w:rPr>
        <w:t xml:space="preserve"> Международного симпозиума </w:t>
      </w:r>
    </w:p>
    <w:p>
      <w:pPr>
        <w:pStyle w:val="Web"/>
        <w:spacing w:before="0" w:after="0"/>
        <w:jc w:val="center"/>
        <w:rPr>
          <w:rFonts w:ascii="Benguiat Rus;Century Gothic" w:hAnsi="Benguiat Rus;Century Gothic" w:cs="Benguiat Rus;Century Gothic"/>
          <w:color w:val="0000FF"/>
        </w:rPr>
      </w:pPr>
      <w:r>
        <w:rPr>
          <w:rFonts w:cs="Benguiat Rus;Century Gothic" w:ascii="Benguiat Rus;Century Gothic" w:hAnsi="Benguiat Rus;Century Gothic"/>
          <w:b/>
          <w:color w:val="0000FF"/>
        </w:rPr>
        <w:t>«РУССКАЯ СЛОВЕСНОСТЬ В МИРОВОМ КУЛЬТУРНОМ КОНТЕКСТЕ»</w:t>
      </w:r>
    </w:p>
    <w:p>
      <w:pPr>
        <w:pStyle w:val="Web"/>
        <w:spacing w:before="0" w:after="0"/>
        <w:jc w:val="center"/>
        <w:rPr>
          <w:rFonts w:ascii="Benguiat Rus;Century Gothic" w:hAnsi="Benguiat Rus;Century Gothic" w:cs="Benguiat Rus;Century Gothic"/>
          <w:color w:val="0000FF"/>
        </w:rPr>
      </w:pPr>
      <w:r>
        <w:rPr>
          <w:rFonts w:cs="Benguiat Rus;Century Gothic" w:ascii="Benguiat Rus;Century Gothic" w:hAnsi="Benguiat Rus;Century Gothic"/>
          <w:b/>
          <w:color w:val="0000FF"/>
        </w:rPr>
        <w:t>14–18 декабря 2012 г., Москва</w:t>
      </w:r>
    </w:p>
    <w:p>
      <w:pPr>
        <w:pStyle w:val="Normal"/>
        <w:jc w:val="center"/>
        <w:rPr>
          <w:rFonts w:ascii="Benguiat Rus;Century Gothic" w:hAnsi="Benguiat Rus;Century Gothic" w:cs="Benguiat Rus;Century Gothic"/>
          <w:b/>
          <w:b/>
          <w:color w:val="0000FF"/>
        </w:rPr>
      </w:pPr>
      <w:r>
        <w:rPr>
          <w:rFonts w:cs="Benguiat Rus;Century Gothic" w:ascii="Benguiat Rus;Century Gothic" w:hAnsi="Benguiat Rus;Century Gothic"/>
          <w:b/>
          <w:color w:val="0000FF"/>
        </w:rPr>
      </w:r>
    </w:p>
    <w:p>
      <w:pPr>
        <w:pStyle w:val="Normal"/>
        <w:jc w:val="center"/>
        <w:rPr>
          <w:rFonts w:ascii="Benguiat Rus;Century Gothic" w:hAnsi="Benguiat Rus;Century Gothic" w:cs="Benguiat Rus;Century Gothic"/>
          <w:b/>
          <w:b/>
        </w:rPr>
      </w:pPr>
      <w:r>
        <w:rPr>
          <w:rFonts w:cs="Benguiat Rus;Century Gothic" w:ascii="Benguiat Rus;Century Gothic" w:hAnsi="Benguiat Rus;Century Gothic"/>
          <w:b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  <w:t xml:space="preserve">Фамилия, имя, отчество: </w:t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b/>
          <w:b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  <w:t xml:space="preserve">Место работы: </w:t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  <w:t xml:space="preserve">Должность: </w:t>
      </w:r>
    </w:p>
    <w:p>
      <w:pPr>
        <w:pStyle w:val="Normal"/>
        <w:jc w:val="both"/>
        <w:rPr>
          <w:rFonts w:ascii="Benguiat Rus;Century Gothic" w:hAnsi="Benguiat Rus;Century Gothic" w:cs="Arial"/>
          <w:b/>
          <w:b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  <w:t>Ученая степень, ученое звание:</w:t>
      </w:r>
      <w:r>
        <w:rPr>
          <w:rFonts w:cs="Arial" w:ascii="Benguiat Rus;Century Gothic" w:hAnsi="Benguiat Rus;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;Century Gothic" w:hAnsi="Benguiat Rus;Century Gothic" w:cs="Arial"/>
          <w:b/>
          <w:b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enguiat Rus;Century Gothic" w:hAnsi="Benguiat Rus;Century Gothic"/>
          <w:b/>
          <w:sz w:val="22"/>
          <w:szCs w:val="22"/>
        </w:rPr>
        <w:t xml:space="preserve">Основные труды </w:t>
      </w:r>
      <w:r>
        <w:rPr>
          <w:rFonts w:cs="Arial" w:ascii="Benguiat Rus;Century Gothic" w:hAnsi="Benguiat Rus;Century Gothic"/>
          <w:sz w:val="22"/>
          <w:szCs w:val="22"/>
        </w:rPr>
        <w:t xml:space="preserve">(2–3 наименования): </w:t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eastAsia="Benguiat Rus;Century Gothic" w:cs="Benguiat Rus;Century Gothic" w:ascii="Benguiat Rus;Century Gothic" w:hAnsi="Benguiat Rus;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b/>
          <w:b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  <w:t xml:space="preserve">Почтовый адрес: </w:t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  <w:t>Контактный телефон:</w:t>
      </w:r>
      <w:r>
        <w:rPr>
          <w:rFonts w:cs="Arial" w:ascii="Benguiat Rus;Century Gothic" w:hAnsi="Benguiat Rus;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;Century Gothic" w:hAnsi="Benguiat Rus;Century Gothic" w:cs="Arial"/>
          <w:b/>
          <w:b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b/>
          <w:b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  <w:lang w:val="en-US"/>
        </w:rPr>
        <w:t>E</w:t>
      </w:r>
      <w:r>
        <w:rPr>
          <w:rFonts w:cs="Arial" w:ascii="Benguiat Rus;Century Gothic" w:hAnsi="Benguiat Rus;Century Gothic"/>
          <w:b/>
          <w:sz w:val="22"/>
          <w:szCs w:val="22"/>
        </w:rPr>
        <w:t>-</w:t>
      </w:r>
      <w:r>
        <w:rPr>
          <w:rFonts w:cs="Arial" w:ascii="Benguiat Rus;Century Gothic" w:hAnsi="Benguiat Rus;Century Gothic"/>
          <w:b/>
          <w:sz w:val="22"/>
          <w:szCs w:val="22"/>
          <w:lang w:val="en-US"/>
        </w:rPr>
        <w:t>mail</w:t>
      </w:r>
      <w:r>
        <w:rPr>
          <w:rFonts w:cs="Arial" w:ascii="Benguiat Rus;Century Gothic" w:hAnsi="Benguiat Rus;Century Gothic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enguiat Rus;Century Gothic" w:hAnsi="Benguiat Rus;Century Gothic" w:cs="Arial"/>
          <w:b/>
          <w:b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  <w:t xml:space="preserve">Тема доклада, выступления: </w:t>
      </w:r>
      <w:r>
        <w:rPr>
          <w:rFonts w:cs="Arial" w:ascii="Benguiat Rus;Century Gothic" w:hAnsi="Benguiat Rus;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  <w:t xml:space="preserve">В какой секции Вы предпочли бы работать? </w:t>
      </w:r>
      <w:r>
        <w:rPr>
          <w:rFonts w:cs="Arial" w:ascii="Benguiat Rus;Century Gothic" w:hAnsi="Benguiat Rus;Century Gothic"/>
          <w:sz w:val="22"/>
          <w:szCs w:val="22"/>
        </w:rPr>
        <w:t>(предполагаемая тематика)</w:t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  <w:t xml:space="preserve">Желательный для Вас формат участия в работе форума </w:t>
      </w:r>
      <w:r>
        <w:rPr>
          <w:rFonts w:cs="Arial" w:ascii="Benguiat Rus;Century Gothic" w:hAnsi="Benguiat Rus;Century Gothic"/>
          <w:sz w:val="22"/>
          <w:szCs w:val="22"/>
        </w:rPr>
        <w:t>(</w:t>
      </w:r>
      <w:r>
        <w:rPr>
          <w:rFonts w:cs="Arial" w:ascii="Benguiat Rus;Century Gothic" w:hAnsi="Benguiat Rus;Century Gothic"/>
          <w:bCs/>
          <w:sz w:val="22"/>
          <w:szCs w:val="22"/>
        </w:rPr>
        <w:t xml:space="preserve">пленарный доклад, секционный доклад, </w:t>
      </w:r>
      <w:r>
        <w:rPr>
          <w:rFonts w:cs="Arial" w:ascii="Benguiat Rus;Century Gothic" w:hAnsi="Benguiat Rus;Century Gothic"/>
          <w:sz w:val="22"/>
          <w:szCs w:val="22"/>
        </w:rPr>
        <w:t>выступление на круглом столе, неформальное участие в дискуссиях – нужное подчеркнуть)</w:t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  <w:t xml:space="preserve">Предполагается ли финансовая поддержка со стороны командировавшего Вас учреждения (командировочные расходы)? </w:t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sz w:val="22"/>
          <w:szCs w:val="22"/>
        </w:rPr>
      </w:pPr>
      <w:r>
        <w:rPr>
          <w:rFonts w:cs="Arial" w:ascii="Benguiat Rus;Century Gothic" w:hAnsi="Benguiat Rus;Century Gothic"/>
          <w:sz w:val="22"/>
          <w:szCs w:val="22"/>
        </w:rPr>
      </w:r>
    </w:p>
    <w:p>
      <w:pPr>
        <w:pStyle w:val="Normal"/>
        <w:jc w:val="both"/>
        <w:rPr>
          <w:rFonts w:ascii="Benguiat Rus;Century Gothic" w:hAnsi="Benguiat Rus;Century Gothic" w:cs="Arial"/>
          <w:b/>
          <w:b/>
          <w:sz w:val="22"/>
          <w:szCs w:val="22"/>
        </w:rPr>
      </w:pPr>
      <w:r>
        <w:rPr>
          <w:rFonts w:cs="Arial" w:ascii="Benguiat Rus;Century Gothic" w:hAnsi="Benguiat Rus;Century Gothic"/>
          <w:b/>
          <w:sz w:val="22"/>
          <w:szCs w:val="22"/>
        </w:rPr>
        <w:t>Ваши предложения и пожелания:</w:t>
      </w:r>
    </w:p>
    <w:p>
      <w:pPr>
        <w:pStyle w:val="Normal"/>
        <w:jc w:val="center"/>
        <w:rPr>
          <w:rFonts w:ascii="Benguiat Rus;Century Gothic" w:hAnsi="Benguiat Rus;Century Gothic" w:cs="Benguiat Rus;Century Gothic"/>
          <w:b/>
          <w:b/>
          <w:sz w:val="22"/>
          <w:szCs w:val="22"/>
        </w:rPr>
      </w:pPr>
      <w:r>
        <w:rPr>
          <w:rFonts w:cs="Benguiat Rus;Century Gothic" w:ascii="Benguiat Rus;Century Gothic" w:hAnsi="Benguiat Rus;Century Gothic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Benguiat R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28" w:hanging="0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HTML 書式付き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1504" w:leader="none"/>
      </w:tabs>
      <w:ind w:right="-128" w:hanging="0"/>
      <w:jc w:val="center"/>
    </w:pPr>
    <w:rPr>
      <w:b/>
      <w:bCs/>
      <w:caps/>
      <w:sz w:val="22"/>
      <w:szCs w:val="22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Web">
    <w:name w:val="標準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56:00Z</dcterms:created>
  <dc:creator>Волгин</dc:creator>
  <dc:description/>
  <dc:language>en-US</dc:language>
  <cp:lastModifiedBy>TOSHIBA</cp:lastModifiedBy>
  <cp:lastPrinted>2012-07-15T17:36:00Z</cp:lastPrinted>
  <dcterms:modified xsi:type="dcterms:W3CDTF">2014-08-26T23:56:00Z</dcterms:modified>
  <cp:revision>2</cp:revision>
  <dc:subject/>
  <dc:title>АНКЕТА УЧАСТНИКА</dc:title>
</cp:coreProperties>
</file>