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b"/>
        <w:spacing w:before="0" w:after="28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2"/>
          <w:szCs w:val="22"/>
        </w:rPr>
        <w:t xml:space="preserve">Исх.№ _____  </w:t>
      </w:r>
      <w:r>
        <w:rPr/>
        <w:t xml:space="preserve">                     </w:t>
      </w:r>
    </w:p>
    <w:p>
      <w:pPr>
        <w:pStyle w:val="Web"/>
        <w:spacing w:before="0" w:after="280"/>
        <w:rPr/>
      </w:pPr>
      <w:r>
        <w:rPr>
          <w:bCs/>
          <w:sz w:val="22"/>
          <w:szCs w:val="22"/>
        </w:rPr>
        <w:t>от ________2014 г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НФОРМАЦИОННОЕ ПИСЬМО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Style w:val="StrongEmphasis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 проведении круглого стола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" Оэ Кэндзабуро и мировая художественная литература: традиции и новаторство"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>
          <w:rStyle w:val="StrongEmphasis"/>
          <w:i/>
          <w:sz w:val="28"/>
          <w:szCs w:val="28"/>
        </w:rPr>
        <w:t>29 сентября 2015 года</w:t>
      </w:r>
    </w:p>
    <w:p>
      <w:pPr>
        <w:pStyle w:val="Normal"/>
        <w:tabs>
          <w:tab w:val="clear" w:pos="708"/>
          <w:tab w:val="left" w:pos="8647" w:leader="none"/>
        </w:tabs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eastAsia="Times New Roman"/>
        </w:rPr>
      </w:pPr>
      <w:r>
        <w:rPr>
          <w:rStyle w:val="StrongEmphasis"/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>
          <w:sz w:val="28"/>
          <w:szCs w:val="28"/>
        </w:rPr>
        <w:t>Уважаемые коллеги!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firstLine="708"/>
        <w:jc w:val="both"/>
        <w:rPr/>
      </w:pPr>
      <w:r>
        <w:rPr>
          <w:color w:val="000000"/>
          <w:sz w:val="28"/>
        </w:rPr>
        <w:t>2015 год объявлен Годом литературы в России.  Сахалинская областная научная универсальная библиотека</w:t>
      </w:r>
      <w:r>
        <w:rPr/>
        <w:t xml:space="preserve"> </w:t>
      </w:r>
      <w:r>
        <w:rPr>
          <w:color w:val="000000"/>
          <w:sz w:val="28"/>
        </w:rPr>
        <w:t>в целях привлечения внимания общества к вопросам культуры и литературы в рамках работы по развитию международного сотрудничества с японскими библиотеками и университетами планирует в 2015 году проведение круглого стола, посвященного 80-летию со дня рождения японского писателя, лауреата Нобелевской премии Кэндзабуро Оэ.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firstLine="708"/>
        <w:jc w:val="both"/>
        <w:rPr/>
      </w:pPr>
      <w:r>
        <w:rPr>
          <w:color w:val="000000"/>
          <w:sz w:val="28"/>
        </w:rPr>
        <w:t xml:space="preserve">В рамках круглого стола предполагается обсудить доклады и научные работы по творчеству Кэндзабуро Оэ и его вкладу в мировую художественную литературу. 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В работе круглого стола примут участие зарубежные гости: Одзаки Марико – сотрудник газетного издательства «Ёмиури-Симбун», Имаи Рёити – докторант Токийского университета (г. Токио).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firstLine="708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</w:rPr>
        <w:t>К работе круглого стола приглашаются специалисты библиотек, преподаватели и студенты учебных заведений Сахалинской области и все те, кто интересуется японской литературой.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Тематика круглого стола будет формироваться по мере подготовки программы с учётом заявленных выступлений.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firstLine="708"/>
        <w:jc w:val="both"/>
        <w:rPr/>
      </w:pPr>
      <w:r>
        <w:rPr>
          <w:color w:val="000000"/>
          <w:sz w:val="28"/>
        </w:rPr>
        <w:t>Круглый стол состоится 29 сентября 2015 года в 10:00 в актовом зале Сахалинской областной универсальной научной библиотеки.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firstLine="708"/>
        <w:jc w:val="both"/>
        <w:rPr/>
      </w:pPr>
      <w:r>
        <w:rPr>
          <w:color w:val="000000"/>
          <w:sz w:val="28"/>
        </w:rPr>
        <w:t xml:space="preserve">По итогам работы планируется издание докладов участников круглого стола. 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  <w:t>Просим довести эту информацию до сведения ваших коллег.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Требования к докладам для публикации: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firstLine="708"/>
        <w:jc w:val="both"/>
        <w:rPr/>
      </w:pPr>
      <w:r>
        <w:rPr>
          <w:color w:val="000000"/>
          <w:sz w:val="28"/>
        </w:rPr>
        <w:t>Объем доклада не менее 5 печатных страниц.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firstLine="708"/>
        <w:jc w:val="both"/>
        <w:rPr/>
      </w:pPr>
      <w:r>
        <w:rPr>
          <w:color w:val="000000"/>
          <w:sz w:val="28"/>
        </w:rPr>
        <w:t xml:space="preserve">Текстовый редактор MS Word 2007 (формат .doc). Шрифт Times New Roman, кегль 14, межстрочный интервал 1,5, поля со всех сторон 2 см, абзацный отступ – 1,25 см. 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ереносы не используются, страницы не нумеруются. 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firstLine="708"/>
        <w:jc w:val="both"/>
        <w:rPr/>
      </w:pPr>
      <w:r>
        <w:rPr>
          <w:color w:val="000000"/>
          <w:sz w:val="28"/>
        </w:rPr>
        <w:t xml:space="preserve">Первая строка содержит название материала (полужирным шрифтом прописными буквами с выравниванием по центру). Следующая строка – инициалы и фамилия автора, степень, должность, полное наименование учреждения (полужирным шрифтом с выравниванием по правому краю). Затем следует текст. Ссылки на литературу в тексте оформляются в квадратных скобках. 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Список использованной литературы (кегль 12) располагается в конце текста в алфавитном порядке без нумерации (сначала перечисляются работы, выполненные кириллицей, затем – латиницей). Обязательно указываются выходные данные работы: место издания, издательство, год издания, количество страниц издания или цитируемые страницы; для статей из сборников и журналов указываются название сборника/журнала, номер, год, страницы, на которых помещена статья или цитируемая страница.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Для регистрации Вашего участия в круглом столе направить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до 15 мая 2015 года заполненную заявку (форма прилагается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8"/>
        </w:rPr>
        <w:t xml:space="preserve">до 15 июля 2015 года доклады для публикации по электронному адресу: </w:t>
      </w:r>
      <w:hyperlink r:id="rId2">
        <w:r>
          <w:rPr>
            <w:rStyle w:val="InternetLink"/>
            <w:color w:val="000000"/>
            <w:sz w:val="28"/>
            <w:szCs w:val="28"/>
          </w:rPr>
          <w:t>a.kamolova@libsakh.ru</w:t>
        </w:r>
      </w:hyperlink>
      <w:r>
        <w:rPr>
          <w:color w:val="000000"/>
          <w:sz w:val="28"/>
          <w:szCs w:val="28"/>
        </w:rPr>
        <w:t xml:space="preserve"> с пометко</w:t>
      </w:r>
      <w:r>
        <w:rPr>
          <w:color w:val="000000"/>
          <w:sz w:val="28"/>
        </w:rPr>
        <w:t xml:space="preserve">й «Круглый стол» или факсу: (4242) 45-25-56. 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firstLine="360"/>
        <w:jc w:val="both"/>
        <w:rPr/>
      </w:pPr>
      <w:r>
        <w:rPr>
          <w:color w:val="000000"/>
          <w:sz w:val="28"/>
        </w:rPr>
        <w:t>Дополнительную информацию по вопросам участия в мероприятии можно получить по адресу: 693000, г. Южно-Сахалинск, ул. Хабаровская, 78, Информационный центр международного сотрудничества, контактный телефон 45-25-47 (Пятницкая Ольга Альбертовна).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>
          <w:sz w:val="28"/>
          <w:szCs w:val="28"/>
        </w:rPr>
        <w:t xml:space="preserve">на участие в круглом столе, посвященном 80-летию со дня рождения Нобелевского лауреата Оэ Кэндзабуро 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9 сентября 2015 года</w:t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>
          <w:sz w:val="28"/>
          <w:szCs w:val="28"/>
        </w:rPr>
        <w:t>г. Южно-Сахалинск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5375"/>
      </w:tblGrid>
      <w:tr>
        <w:trPr>
          <w:trHeight w:val="312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ая степень, ученое звание (если имеется)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место работы или учебы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ый телефон, </w:t>
            </w: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прибытия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ь бронирования гостиницы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конференции в качестве (указать): 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а/слушателя</w:t>
            </w:r>
          </w:p>
        </w:tc>
      </w:tr>
      <w:tr>
        <w:trPr>
          <w:trHeight w:val="312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доклада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/>
            </w:pPr>
            <w:r>
              <w:rPr>
                <w:sz w:val="28"/>
                <w:szCs w:val="28"/>
              </w:rPr>
              <w:t>Необходимость в оборудовании для просмотра видеопрезентаций (указать):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у для участия в круглом столе направить до 15 апреля 2015 года (включительно) на электронный адрес: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amolov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libsak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нтактное лицо:</w:t>
      </w:r>
    </w:p>
    <w:p>
      <w:pPr>
        <w:pStyle w:val="Normal"/>
        <w:ind w:firstLine="709"/>
        <w:rPr>
          <w:sz w:val="28"/>
          <w:szCs w:val="28"/>
        </w:rPr>
      </w:pPr>
      <w:r>
        <w:rPr>
          <w:rFonts w:eastAsia="ＭＳ 明朝;MS Mincho"/>
          <w:sz w:val="28"/>
          <w:szCs w:val="28"/>
          <w:lang w:eastAsia="ja-JP"/>
        </w:rPr>
        <w:t>Пятницкая Ольга Альбертовна</w:t>
      </w:r>
      <w:r>
        <w:rPr>
          <w:sz w:val="28"/>
          <w:szCs w:val="28"/>
        </w:rPr>
        <w:t xml:space="preserve"> (4242) 45-25-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algun Gothic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0" w:right="0" w:firstLine="709"/>
      <w:jc w:val="both"/>
      <w:textAlignment w:val="baseline"/>
      <w:outlineLvl w:val="2"/>
    </w:pPr>
    <w:rPr>
      <w:szCs w:val="20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吹き出し (文字)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Web">
    <w:name w:val="標準 (Web)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jc w:val="center"/>
    </w:pPr>
    <w:rPr/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tyle16">
    <w:name w:val="吹き出し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kamolova@libsakh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22:38:00Z</dcterms:created>
  <dc:creator>bibl</dc:creator>
  <dc:description/>
  <dc:language>en-US</dc:language>
  <cp:lastModifiedBy>TOSHIBA</cp:lastModifiedBy>
  <cp:lastPrinted>2015-02-02T17:07:00Z</cp:lastPrinted>
  <dcterms:modified xsi:type="dcterms:W3CDTF">2015-06-08T22:38:00Z</dcterms:modified>
  <cp:revision>2</cp:revision>
  <dc:subject/>
  <dc:title/>
</cp:coreProperties>
</file>