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ий национальный педаг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В.Г. Коро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ец-Подольский националь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Ивана О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Международной научной конференции </w:t>
      </w:r>
      <w:r>
        <w:rPr>
          <w:b/>
          <w:sz w:val="28"/>
          <w:szCs w:val="28"/>
        </w:rPr>
        <w:t>«Зарубежные писатели и Украина»</w:t>
      </w:r>
      <w:r>
        <w:rPr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</w:rPr>
        <w:t>15-20 марта 2016 года</w:t>
      </w:r>
      <w:r>
        <w:rPr>
          <w:sz w:val="28"/>
          <w:szCs w:val="28"/>
        </w:rPr>
        <w:t xml:space="preserve"> в Полтаве и Каменце-Подольском (Украина)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учные направления для докладов и дискусс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ина в жизни и творчестве зарубежных пис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ческие и генетические связи творчества украинских и зарубежных писате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 стиль произведений зарубежных писате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онская литература и японское литературовед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 XX века в современных исследованиях Японии и Украи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наука и культура стран Скандинав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ыт преподавания зарубежной литературы в учебных заведениях Украины и других стра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нферен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4 марта 2016 года – приезд участников конференции (Полтава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5 марта 2016 год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арное заседание, работа секций, концерт украинского искусства (Полтава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6 марта 2016 год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енарное заседание, работа секций, посещение украинского театра (Полтава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7 марта 2016 года – экскурсия «Литературные места Полтавщины» (Полтав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 марта 2016 года – переезд иностранных гостей в Каменец-Подольс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9 марта 2016 год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енарное заседание, научный семинар, экскурсия «Старая крепость» (Каменец-Подольски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0 марта 2016 года – экскурсия в Черновцы, переезд в Киев, разъезд иностранных гостей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важаемые коллеги, оргкомитет обеспечит ваше проживание в гостевых номерах общежития Полтавского национального педагогического университета имени В.Г. Короленко и Каменец-Подольского национального  университета имени Ивана Огиенко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сим вас до 1 декабря 2015 года подать секретарю (Зуенко Марине Алексеевне или Капустян Инге Ивановне) заявку (см.ниже) для участия в конференции с указанием темы вашего научного доклада и сведений о себ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вы получите после подачи заявки на конференц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удем благодарны вам за участие и укрепление научных связей между разными странами! </w:t>
      </w:r>
    </w:p>
    <w:p>
      <w:pPr>
        <w:pStyle w:val="Normal"/>
        <w:ind w:left="637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комитет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дставители оргкомитета:  </w:t>
      </w:r>
    </w:p>
    <w:p>
      <w:pPr>
        <w:pStyle w:val="Normal"/>
        <w:jc w:val="both"/>
        <w:rPr/>
      </w:pPr>
      <w:r>
        <w:rPr>
          <w:i/>
        </w:rPr>
        <w:t>Николенко Ольга Николаевна</w:t>
      </w:r>
      <w:r>
        <w:rPr/>
        <w:t xml:space="preserve"> – доктор филологических наук, профессор, заведующая кафедрой мировой литературы Полтавского национального педагогического университета имени В.Г. Короленко (Полтава, Украина)</w:t>
      </w:r>
    </w:p>
    <w:p>
      <w:pPr>
        <w:pStyle w:val="Normal"/>
        <w:jc w:val="both"/>
        <w:rPr/>
      </w:pPr>
      <w:r>
        <w:rPr>
          <w:i/>
        </w:rPr>
        <w:t>Кеба Александр Владимирович</w:t>
      </w:r>
      <w:r>
        <w:rPr/>
        <w:t xml:space="preserve"> – доктор филологических наук, профессор, заведующий кафедрой германских языков и зарубежной литературы Каменец-Подольского национального университета имени Ивана Огиенко (Каменец-Подольский, Украина) </w:t>
      </w:r>
    </w:p>
    <w:p>
      <w:pPr>
        <w:pStyle w:val="Normal"/>
        <w:jc w:val="both"/>
        <w:rPr/>
      </w:pPr>
      <w:r>
        <w:rPr>
          <w:i/>
        </w:rPr>
        <w:t>Шатова Ирина Николаевна</w:t>
      </w:r>
      <w:r>
        <w:rPr/>
        <w:t xml:space="preserve"> –  кандидат филологических наук, доцент кафедры английской филологии и зарубежной литературы Классического приватного университета (Запорожье, Украина)</w:t>
      </w:r>
    </w:p>
    <w:p>
      <w:pPr>
        <w:pStyle w:val="Normal"/>
        <w:jc w:val="both"/>
        <w:rPr/>
      </w:pPr>
      <w:r>
        <w:rPr>
          <w:i/>
        </w:rPr>
        <w:t>Синъити Мурата</w:t>
      </w:r>
      <w:r>
        <w:rPr/>
        <w:t xml:space="preserve"> – профессор Университета Sophia (Токио, Япония) </w:t>
      </w:r>
    </w:p>
    <w:p>
      <w:pPr>
        <w:pStyle w:val="Normal"/>
        <w:jc w:val="both"/>
        <w:rPr/>
      </w:pPr>
      <w:r>
        <w:rPr>
          <w:i/>
        </w:rPr>
        <w:t>Карстон Хаммер</w:t>
      </w:r>
      <w:r>
        <w:rPr/>
        <w:t xml:space="preserve"> – профессор Колледжа Натали Зейл UCC (Копенгаген, Дания)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и оргкомитета: </w:t>
      </w:r>
    </w:p>
    <w:p>
      <w:pPr>
        <w:pStyle w:val="Normal"/>
        <w:jc w:val="both"/>
        <w:rPr/>
      </w:pPr>
      <w:r>
        <w:rPr>
          <w:i/>
        </w:rPr>
        <w:t>Зуенко Марина Алексеевна</w:t>
      </w:r>
      <w:r>
        <w:rPr/>
        <w:t xml:space="preserve"> – кандидат филологических наук, доцент, докторант кафедры мировой литературы Полтавского национального педагогического университета имени В.Г. Короленко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mar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u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Капустян Инга Ивановна</w:t>
      </w:r>
      <w:r>
        <w:rPr/>
        <w:t xml:space="preserve"> – кандидат педагогических наук, доцент, докторант кафедры  мировой литературы Полтавского национального педагогического университета имени В.Г. Короленко </w:t>
      </w: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ikapustian@mail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дународной нау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убежные писатели и Украина» (Полтава – Каменец-Подоль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научного направления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е звание, должность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адрес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zuenko@mail.ru" TargetMode="External"/><Relationship Id="rId3" Type="http://schemas.openxmlformats.org/officeDocument/2006/relationships/hyperlink" Target="mailto:ikapustia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6:00Z</dcterms:created>
  <dc:creator>UserXP</dc:creator>
  <dc:description/>
  <dc:language>en-US</dc:language>
  <cp:lastModifiedBy>TOSHIBA</cp:lastModifiedBy>
  <cp:lastPrinted>2015-08-25T14:23:00Z</cp:lastPrinted>
  <dcterms:modified xsi:type="dcterms:W3CDTF">2015-08-25T05:26:00Z</dcterms:modified>
  <cp:revision>2</cp:revision>
  <dc:subject/>
  <dc:title/>
</cp:coreProperties>
</file>