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enguiat Rus;Microsoft YaHei" w:hAnsi="Benguiat Rus;Microsoft YaHei"/>
          <w:b/>
          <w:i/>
          <w:sz w:val="22"/>
          <w:szCs w:val="22"/>
        </w:rPr>
        <w:t>АНКЕТА  УЧАСТНИКА</w:t>
      </w:r>
    </w:p>
    <w:p>
      <w:pPr>
        <w:pStyle w:val="Normal"/>
        <w:jc w:val="center"/>
        <w:rPr>
          <w:rFonts w:ascii="Benguiat Rus;Microsoft YaHei" w:hAnsi="Benguiat Rus;Microsoft YaHei" w:cs="Arial"/>
          <w:b/>
          <w:b/>
          <w:i/>
          <w:i/>
          <w:sz w:val="20"/>
          <w:szCs w:val="20"/>
        </w:rPr>
      </w:pPr>
      <w:r>
        <w:rPr>
          <w:rFonts w:cs="Arial" w:ascii="Benguiat Rus;Microsoft YaHei" w:hAnsi="Benguiat Rus;Microsoft YaHei"/>
          <w:b/>
          <w:i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Benguiat Rus;Microsoft YaHei" w:hAnsi="Benguiat Rus;Microsoft YaHei" w:cs="Benguiat Rus;Microsoft YaHei"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VI</w:t>
      </w:r>
      <w:r>
        <w:rPr>
          <w:b/>
          <w:color w:val="0070C0"/>
          <w:sz w:val="28"/>
          <w:szCs w:val="28"/>
        </w:rPr>
        <w:t> Международный конгресс «Русская словесность в мировом культурном контексте» 17-20 апреля</w:t>
      </w:r>
    </w:p>
    <w:p>
      <w:pPr>
        <w:pStyle w:val="Normal"/>
        <w:jc w:val="center"/>
        <w:rPr>
          <w:rFonts w:ascii="Benguiat Rus;Microsoft YaHei" w:hAnsi="Benguiat Rus;Microsoft YaHei" w:cs="Benguiat Rus;Microsoft YaHei"/>
          <w:b/>
          <w:b/>
          <w:color w:val="0070C0"/>
          <w:sz w:val="28"/>
          <w:szCs w:val="28"/>
        </w:rPr>
      </w:pPr>
      <w:r>
        <w:rPr>
          <w:rFonts w:cs="Benguiat Rus;Microsoft YaHei" w:ascii="Benguiat Rus;Microsoft YaHei" w:hAnsi="Benguiat Rus;Microsoft YaHe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Benguiat Rus;Microsoft YaHei" w:hAnsi="Benguiat Rus;Microsoft YaHei" w:cs="Benguiat Rus;Microsoft YaHei"/>
          <w:b/>
          <w:b/>
        </w:rPr>
      </w:pPr>
      <w:r>
        <w:rPr>
          <w:rFonts w:cs="Benguiat Rus;Microsoft YaHei" w:ascii="Benguiat Rus;Microsoft YaHei" w:hAnsi="Benguiat Rus;Microsoft YaHei"/>
          <w:b/>
        </w:rPr>
      </w:r>
    </w:p>
    <w:p>
      <w:pPr>
        <w:pStyle w:val="Normal"/>
        <w:jc w:val="both"/>
        <w:rPr>
          <w:rFonts w:ascii="Benguiat Rus;Microsoft YaHei" w:hAnsi="Benguiat Rus;Microsoft YaHei" w:cs="Arial"/>
          <w:b/>
          <w:b/>
          <w:sz w:val="22"/>
          <w:szCs w:val="22"/>
        </w:rPr>
      </w:pPr>
      <w:r>
        <w:rPr>
          <w:rFonts w:cs="Arial" w:ascii="Benguiat Rus;Microsoft YaHei" w:hAnsi="Benguiat Rus;Microsoft YaHe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nguiat Rus;Microsoft YaHei" w:hAnsi="Benguiat Rus;Microsoft YaHei" w:cs="Arial"/>
                <w:sz w:val="22"/>
                <w:szCs w:val="22"/>
              </w:rPr>
            </w:pPr>
            <w:r>
              <w:rPr>
                <w:rFonts w:cs="Arial" w:ascii="Benguiat Rus;Microsoft YaHei" w:hAnsi="Benguiat Rus;Microsoft YaHei"/>
                <w:b/>
                <w:sz w:val="22"/>
                <w:szCs w:val="22"/>
              </w:rPr>
              <w:t xml:space="preserve">Фамилия, имя, отчество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Rus;Microsoft YaHei" w:hAnsi="Benguiat Rus;Microsoft YaHei" w:cs="Benguiat Rus;Microsoft YaHei"/>
                <w:sz w:val="22"/>
                <w:szCs w:val="22"/>
              </w:rPr>
            </w:pPr>
            <w:r>
              <w:rPr>
                <w:rFonts w:cs="Benguiat Rus;Microsoft YaHei" w:ascii="Benguiat Rus;Microsoft YaHei" w:hAnsi="Benguiat Rus;Microsoft YaHe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nguiat Rus;Microsoft YaHei" w:hAnsi="Benguiat Rus;Microsoft YaHei" w:cs="Arial"/>
                <w:b/>
                <w:b/>
                <w:sz w:val="22"/>
                <w:szCs w:val="22"/>
              </w:rPr>
            </w:pPr>
            <w:r>
              <w:rPr>
                <w:rFonts w:cs="Arial" w:ascii="Benguiat Rus;Microsoft YaHei" w:hAnsi="Benguiat Rus;Microsoft YaHei"/>
                <w:b/>
                <w:sz w:val="22"/>
                <w:szCs w:val="22"/>
              </w:rPr>
              <w:t>Страна/Город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Rus;Microsoft YaHei" w:hAnsi="Benguiat Rus;Microsoft YaHei" w:cs="Benguiat Rus;Microsoft YaHei"/>
                <w:b/>
                <w:b/>
                <w:sz w:val="22"/>
                <w:szCs w:val="22"/>
              </w:rPr>
            </w:pPr>
            <w:r>
              <w:rPr>
                <w:rFonts w:cs="Benguiat Rus;Microsoft YaHei" w:ascii="Benguiat Rus;Microsoft YaHei" w:hAnsi="Benguiat Rus;Microsoft YaHe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nguiat Rus;Microsoft YaHei" w:hAnsi="Benguiat Rus;Microsoft YaHei" w:cs="Arial"/>
                <w:sz w:val="22"/>
                <w:szCs w:val="22"/>
              </w:rPr>
            </w:pPr>
            <w:r>
              <w:rPr>
                <w:rFonts w:cs="Arial" w:ascii="Benguiat Rus;Microsoft YaHei" w:hAnsi="Benguiat Rus;Microsoft YaHei"/>
                <w:b/>
                <w:sz w:val="22"/>
                <w:szCs w:val="22"/>
              </w:rPr>
              <w:t xml:space="preserve">Место работы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Rus;Microsoft YaHei" w:hAnsi="Benguiat Rus;Microsoft YaHei" w:cs="Benguiat Rus;Microsoft YaHei"/>
                <w:sz w:val="22"/>
                <w:szCs w:val="22"/>
              </w:rPr>
            </w:pPr>
            <w:r>
              <w:rPr>
                <w:rFonts w:cs="Benguiat Rus;Microsoft YaHei" w:ascii="Benguiat Rus;Microsoft YaHei" w:hAnsi="Benguiat Rus;Microsoft YaHe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nguiat Rus;Microsoft YaHei" w:hAnsi="Benguiat Rus;Microsoft YaHei" w:cs="Arial"/>
                <w:sz w:val="22"/>
                <w:szCs w:val="22"/>
              </w:rPr>
            </w:pPr>
            <w:r>
              <w:rPr>
                <w:rFonts w:cs="Arial" w:ascii="Benguiat Rus;Microsoft YaHei" w:hAnsi="Benguiat Rus;Microsoft YaHei"/>
                <w:b/>
                <w:sz w:val="22"/>
                <w:szCs w:val="22"/>
              </w:rPr>
              <w:t xml:space="preserve">Должность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Rus;Microsoft YaHei" w:hAnsi="Benguiat Rus;Microsoft YaHei" w:cs="Benguiat Rus;Microsoft YaHei"/>
                <w:sz w:val="22"/>
                <w:szCs w:val="22"/>
              </w:rPr>
            </w:pPr>
            <w:r>
              <w:rPr>
                <w:rFonts w:cs="Benguiat Rus;Microsoft YaHei" w:ascii="Benguiat Rus;Microsoft YaHei" w:hAnsi="Benguiat Rus;Microsoft YaHe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enguiat Rus;Microsoft YaHei" w:hAnsi="Benguiat Rus;Microsoft YaHei"/>
                <w:b/>
                <w:sz w:val="22"/>
                <w:szCs w:val="22"/>
              </w:rPr>
              <w:t>Ученая степень, ученое звание:</w:t>
            </w:r>
            <w:r>
              <w:rPr>
                <w:rFonts w:cs="Arial" w:ascii="Benguiat Rus;Microsoft YaHei" w:hAnsi="Benguiat Rus;Microsoft YaHei"/>
                <w:sz w:val="22"/>
                <w:szCs w:val="22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Rus;Microsoft YaHei" w:hAnsi="Benguiat Rus;Microsoft YaHei" w:cs="Benguiat Rus;Microsoft YaHei"/>
                <w:sz w:val="22"/>
                <w:szCs w:val="22"/>
              </w:rPr>
            </w:pPr>
            <w:r>
              <w:rPr>
                <w:rFonts w:cs="Benguiat Rus;Microsoft YaHei" w:ascii="Benguiat Rus;Microsoft YaHei" w:hAnsi="Benguiat Rus;Microsoft YaHe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enguiat Rus;Microsoft YaHei" w:hAnsi="Benguiat Rus;Microsoft YaHei"/>
                <w:b/>
                <w:sz w:val="22"/>
                <w:szCs w:val="22"/>
              </w:rPr>
              <w:t xml:space="preserve">Основные труды </w:t>
            </w:r>
            <w:r>
              <w:rPr>
                <w:rFonts w:cs="Arial" w:ascii="Benguiat Rus;Microsoft YaHei" w:hAnsi="Benguiat Rus;Microsoft YaHei"/>
                <w:sz w:val="22"/>
                <w:szCs w:val="22"/>
              </w:rPr>
              <w:t xml:space="preserve">(2–3 наименования)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Rus;Microsoft YaHei" w:hAnsi="Benguiat Rus;Microsoft YaHei" w:cs="Benguiat Rus;Microsoft YaHei"/>
                <w:sz w:val="22"/>
                <w:szCs w:val="22"/>
              </w:rPr>
            </w:pPr>
            <w:r>
              <w:rPr>
                <w:rFonts w:cs="Benguiat Rus;Microsoft YaHei" w:ascii="Benguiat Rus;Microsoft YaHei" w:hAnsi="Benguiat Rus;Microsoft YaHe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enguiat Rus;Microsoft YaHei" w:hAnsi="Benguiat Rus;Microsoft YaHei"/>
                <w:b/>
                <w:sz w:val="22"/>
                <w:szCs w:val="22"/>
              </w:rPr>
              <w:t xml:space="preserve">Тема доклада, выступления: </w:t>
            </w:r>
            <w:r>
              <w:rPr>
                <w:rFonts w:cs="Arial" w:ascii="Benguiat Rus;Microsoft YaHei" w:hAnsi="Benguiat Rus;Microsoft YaHei"/>
                <w:sz w:val="22"/>
                <w:szCs w:val="22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Rus;Microsoft YaHei" w:hAnsi="Benguiat Rus;Microsoft YaHei" w:cs="Benguiat Rus;Microsoft YaHei"/>
                <w:sz w:val="22"/>
                <w:szCs w:val="22"/>
              </w:rPr>
            </w:pPr>
            <w:r>
              <w:rPr>
                <w:rFonts w:cs="Benguiat Rus;Microsoft YaHei" w:ascii="Benguiat Rus;Microsoft YaHei" w:hAnsi="Benguiat Rus;Microsoft YaHe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nguiat Rus;Microsoft YaHei" w:hAnsi="Benguiat Rus;Microsoft YaHei" w:cs="Arial"/>
                <w:b/>
                <w:b/>
                <w:sz w:val="22"/>
                <w:szCs w:val="22"/>
              </w:rPr>
            </w:pPr>
            <w:r>
              <w:rPr>
                <w:rFonts w:cs="Arial" w:ascii="Benguiat Rus;Microsoft YaHei" w:hAnsi="Benguiat Rus;Microsoft YaHei"/>
                <w:b/>
                <w:sz w:val="22"/>
                <w:szCs w:val="22"/>
              </w:rPr>
              <w:t xml:space="preserve">В какой секции или круглом столе Вы предпочли бы участвовать?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Rus;Microsoft YaHei" w:hAnsi="Benguiat Rus;Microsoft YaHei" w:cs="Benguiat Rus;Microsoft YaHei"/>
                <w:b/>
                <w:b/>
                <w:sz w:val="22"/>
                <w:szCs w:val="22"/>
              </w:rPr>
            </w:pPr>
            <w:r>
              <w:rPr>
                <w:rFonts w:cs="Benguiat Rus;Microsoft YaHei" w:ascii="Benguiat Rus;Microsoft YaHei" w:hAnsi="Benguiat Rus;Microsoft YaHe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Rus;Microsoft YaHei" w:hAnsi="Benguiat Rus;Microsoft YaHei" w:cs="Benguiat Rus;Microsoft YaHei"/>
              </w:rPr>
            </w:pPr>
            <w:r>
              <w:rPr>
                <w:rFonts w:cs="Arial" w:ascii="Benguiat Rus;Microsoft YaHei" w:hAnsi="Benguiat Rus;Microsoft YaHei"/>
                <w:b/>
                <w:sz w:val="22"/>
                <w:szCs w:val="22"/>
              </w:rPr>
              <w:t xml:space="preserve">Желательный для Вас формат участия в работе форума </w:t>
            </w:r>
            <w:r>
              <w:rPr>
                <w:rFonts w:cs="Arial" w:ascii="Benguiat Rus;Microsoft YaHei" w:hAnsi="Benguiat Rus;Microsoft YaHei"/>
                <w:b/>
                <w:color w:val="FF0000"/>
                <w:sz w:val="22"/>
                <w:szCs w:val="22"/>
                <w:u w:val="single"/>
              </w:rPr>
              <w:t>(нужное подчеркну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Rus;Microsoft YaHei" w:hAnsi="Benguiat Rus;Microsoft YaHei" w:cs="Benguiat Rus;Microsoft YaHei"/>
              </w:rPr>
            </w:pPr>
            <w:r>
              <w:rPr>
                <w:rFonts w:cs="Arial" w:ascii="Benguiat Rus;Microsoft YaHei" w:hAnsi="Benguiat Rus;Microsoft YaHei"/>
                <w:bCs/>
                <w:sz w:val="22"/>
                <w:szCs w:val="22"/>
              </w:rPr>
              <w:t xml:space="preserve">пленарный доклад, секционный доклад, </w:t>
            </w:r>
            <w:r>
              <w:rPr>
                <w:rFonts w:cs="Arial" w:ascii="Benguiat Rus;Microsoft YaHei" w:hAnsi="Benguiat Rus;Microsoft YaHei"/>
                <w:sz w:val="22"/>
                <w:szCs w:val="22"/>
              </w:rPr>
              <w:t xml:space="preserve">выступление на круглом столе, неформальное участие в дискуссиях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enguiat Rus;Microsoft YaHei" w:hAnsi="Benguiat Rus;Microsoft YaHei"/>
                <w:b/>
                <w:sz w:val="22"/>
                <w:szCs w:val="22"/>
              </w:rPr>
              <w:t>Контактный телефон:</w:t>
            </w:r>
            <w:r>
              <w:rPr>
                <w:rFonts w:cs="Arial" w:ascii="Benguiat Rus;Microsoft YaHei" w:hAnsi="Benguiat Rus;Microsoft YaHei"/>
                <w:sz w:val="22"/>
                <w:szCs w:val="22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Rus;Microsoft YaHei" w:hAnsi="Benguiat Rus;Microsoft YaHei" w:cs="Benguiat Rus;Microsoft YaHei"/>
                <w:sz w:val="22"/>
                <w:szCs w:val="22"/>
              </w:rPr>
            </w:pPr>
            <w:r>
              <w:rPr>
                <w:rFonts w:cs="Benguiat Rus;Microsoft YaHei" w:ascii="Benguiat Rus;Microsoft YaHei" w:hAnsi="Benguiat Rus;Microsoft YaHe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enguiat Rus;Microsoft YaHei" w:hAnsi="Benguiat Rus;Microsoft YaHe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Benguiat Rus;Microsoft YaHei" w:hAnsi="Benguiat Rus;Microsoft YaHei"/>
                <w:b/>
                <w:sz w:val="22"/>
                <w:szCs w:val="22"/>
              </w:rPr>
              <w:t>-</w:t>
            </w:r>
            <w:r>
              <w:rPr>
                <w:rFonts w:cs="Arial" w:ascii="Benguiat Rus;Microsoft YaHei" w:hAnsi="Benguiat Rus;Microsoft YaHe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Benguiat Rus;Microsoft YaHei" w:hAnsi="Benguiat Rus;Microsoft YaHe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Rus;Microsoft YaHei" w:hAnsi="Benguiat Rus;Microsoft YaHei" w:cs="Benguiat Rus;Microsoft YaHei"/>
                <w:b/>
                <w:b/>
                <w:sz w:val="22"/>
                <w:szCs w:val="22"/>
              </w:rPr>
            </w:pPr>
            <w:r>
              <w:rPr>
                <w:rFonts w:cs="Benguiat Rus;Microsoft YaHei" w:ascii="Benguiat Rus;Microsoft YaHei" w:hAnsi="Benguiat Rus;Microsoft YaHe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nguiat Rus;Microsoft YaHei" w:hAnsi="Benguiat Rus;Microsoft YaHei" w:cs="Arial"/>
                <w:b/>
                <w:b/>
                <w:sz w:val="22"/>
                <w:szCs w:val="22"/>
              </w:rPr>
            </w:pPr>
            <w:r>
              <w:rPr>
                <w:rFonts w:cs="Arial" w:ascii="Benguiat Rus;Microsoft YaHei" w:hAnsi="Benguiat Rus;Microsoft YaHei"/>
                <w:b/>
                <w:sz w:val="22"/>
                <w:szCs w:val="22"/>
              </w:rPr>
              <w:t>Ваши предложения и пожела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Rus;Microsoft YaHei" w:hAnsi="Benguiat Rus;Microsoft YaHei" w:cs="Benguiat Rus;Microsoft YaHei"/>
                <w:b/>
                <w:b/>
                <w:sz w:val="22"/>
                <w:szCs w:val="22"/>
              </w:rPr>
            </w:pPr>
            <w:r>
              <w:rPr>
                <w:rFonts w:cs="Benguiat Rus;Microsoft YaHei" w:ascii="Benguiat Rus;Microsoft YaHei" w:hAnsi="Benguiat Rus;Microsoft YaHe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enguiat Rus;Microsoft YaHei" w:hAnsi="Benguiat Rus;Microsoft YaHei" w:cs="Benguiat Rus;Microsoft YaHei"/>
        </w:rPr>
      </w:pPr>
      <w:r>
        <w:rPr>
          <w:rFonts w:cs="Benguiat Rus;Microsoft YaHei" w:ascii="Benguiat Rus;Microsoft YaHei" w:hAnsi="Benguiat Rus;Microsoft YaHei"/>
        </w:rPr>
      </w:r>
    </w:p>
    <w:sectPr>
      <w:type w:val="nextPage"/>
      <w:pgSz w:w="11906" w:h="16838"/>
      <w:pgMar w:left="1134" w:right="1134" w:gutter="0" w:header="0" w:top="141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enguiat Rus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28" w:hanging="0"/>
      <w:jc w:val="center"/>
    </w:pPr>
    <w:rPr>
      <w:rFonts w:ascii="Times New Roman CYR;Times New Roman" w:hAnsi="Times New Roman CYR;Times New Roman" w:cs="Times New Roman CYR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HTML 書式付き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1504" w:leader="none"/>
      </w:tabs>
      <w:ind w:right="-128" w:hanging="0"/>
      <w:jc w:val="center"/>
    </w:pPr>
    <w:rPr>
      <w:b/>
      <w:bCs/>
      <w:caps/>
      <w:sz w:val="22"/>
      <w:szCs w:val="22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0:00Z</dcterms:created>
  <dc:creator>Волгин</dc:creator>
  <dc:description/>
  <dc:language>en-US</dc:language>
  <cp:lastModifiedBy>TOSHIBA</cp:lastModifiedBy>
  <cp:lastPrinted>2012-07-15T17:36:00Z</cp:lastPrinted>
  <dcterms:modified xsi:type="dcterms:W3CDTF">2016-03-03T05:00:00Z</dcterms:modified>
  <cp:revision>2</cp:revision>
  <dc:subject/>
  <dc:title>АНКЕТА УЧАСТНИКА</dc:title>
</cp:coreProperties>
</file>