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искусства и культурной полити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Ульяновский областной краеведческий музей им. И.А.Гонча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рико-мемориальный центр-музей И.А.Гонч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800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11817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е  письмо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Ульяновс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134/20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1-14-60, 41-79-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goncharov-i-a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-284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ко-мемориальный центр-музей И.А.Гончарова (филиал ОГБУК «Ульяновский областной краеведческий музей им. И.А.Гончарова) </w:t>
      </w:r>
      <w:r>
        <w:rPr>
          <w:rFonts w:cs="Times New Roman" w:ascii="Times New Roman" w:hAnsi="Times New Roman"/>
          <w:b/>
          <w:sz w:val="24"/>
          <w:szCs w:val="24"/>
        </w:rPr>
        <w:t xml:space="preserve">с 15 по 18 июня 2017 года </w:t>
      </w:r>
      <w:r>
        <w:rPr>
          <w:rFonts w:cs="Times New Roman" w:ascii="Times New Roman" w:hAnsi="Times New Roman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ую научную конференцию, посвященную 205-летию со дня рождения Ивана Александровича Гончарова. Место проведения конференции – Россия, г. Ульяновск, Историко-мемориальный центр-музей И.А.Гончарова, ул. Ленина, 134/20.</w:t>
      </w:r>
    </w:p>
    <w:p>
      <w:pPr>
        <w:pStyle w:val="Normal"/>
        <w:ind w:left="-284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онференции предполагается обсудить следующий круг проблем:</w:t>
      </w:r>
    </w:p>
    <w:p>
      <w:pPr>
        <w:pStyle w:val="Normal"/>
        <w:spacing w:before="0" w:after="0"/>
        <w:ind w:left="-284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Гончаров: материалы к научной биографии;</w:t>
      </w:r>
    </w:p>
    <w:p>
      <w:pPr>
        <w:pStyle w:val="Normal"/>
        <w:spacing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 творчества И.А.Гончарова;</w:t>
      </w:r>
    </w:p>
    <w:p>
      <w:pPr>
        <w:pStyle w:val="Normal"/>
        <w:spacing w:before="0" w:after="0"/>
        <w:ind w:left="-284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тво И.А.Гончарова в историко-культурном контексте эпохи; </w:t>
      </w:r>
    </w:p>
    <w:p>
      <w:pPr>
        <w:pStyle w:val="Normal"/>
        <w:spacing w:before="0" w:after="0"/>
        <w:ind w:left="-284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тво И.А.Гончарова в русской литературной мысл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Normal"/>
        <w:spacing w:before="0" w:after="0"/>
        <w:ind w:left="-284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аспекты гончарововедения;</w:t>
      </w:r>
    </w:p>
    <w:p>
      <w:pPr>
        <w:pStyle w:val="Normal"/>
        <w:spacing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лог с И.А.Гончаровым в русском и зарубежном культурном пространстве;</w:t>
      </w:r>
    </w:p>
    <w:p>
      <w:pPr>
        <w:pStyle w:val="Normal"/>
        <w:spacing w:before="0" w:after="0"/>
        <w:ind w:left="-284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ые особенности наследия И.А.Гончарова;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ключения выступления в программу конференции необходимо отправить заявку с указанием ФИО, места работы, занимаемой должности, контактной информации (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, темы выступления на адрес Оргкомитета конференции (образец заявки прилагается). Продолжительность выступления – 15 минут. Язык конференции – русский.</w:t>
      </w:r>
    </w:p>
    <w:p>
      <w:pPr>
        <w:pStyle w:val="Normal"/>
        <w:spacing w:before="0" w:after="200"/>
        <w:ind w:left="-284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апрел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-284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предусматривается публикация сборника.</w:t>
      </w:r>
    </w:p>
    <w:p>
      <w:pPr>
        <w:pStyle w:val="Normal"/>
        <w:spacing w:before="0" w:after="200"/>
        <w:ind w:left="-284" w:right="-28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оформлению статей:</w:t>
      </w:r>
    </w:p>
    <w:p>
      <w:pPr>
        <w:pStyle w:val="Normal"/>
        <w:spacing w:before="0" w:after="200"/>
        <w:ind w:left="-28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татьи не более 20 000 знаков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2, 1,5 интервал, все поля – 2 см. Научно-справочный аппарат размещается в конце страницы. Статьи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по электронной почте по итогам проведения конференции с желательным приложением печатного варианта.</w:t>
      </w:r>
    </w:p>
    <w:p>
      <w:pPr>
        <w:pStyle w:val="Normal"/>
        <w:spacing w:before="0" w:after="200"/>
        <w:ind w:left="-284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следует направля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onchar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left="-284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422) 41-79-66, 41-14-60.</w:t>
      </w:r>
    </w:p>
    <w:p>
      <w:pPr>
        <w:pStyle w:val="Normal"/>
        <w:spacing w:before="0" w:after="200"/>
        <w:ind w:left="-284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ы конференции: Смирнова Ирина Вениаминовна, заведующая ИМЦМ И.А.Гончарова; Маршалова Ирина Олеговна, к.ф.н., заведующая сектором научно-исследовательской работы, Лобкарёва Антонина Васильевна, старший научный сотруд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for Particip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и От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of  bir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and address of Present Employ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ужеб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/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, e-ma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ffice telephone/fax,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i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g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dr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. тел./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me telephone/fax,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tle of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chnical provid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ヘッダー (文字)"/>
    <w:basedOn w:val="Style14"/>
    <w:qFormat/>
    <w:rPr>
      <w:sz w:val="22"/>
      <w:szCs w:val="22"/>
      <w:lang w:val="ru-RU"/>
    </w:rPr>
  </w:style>
  <w:style w:type="character" w:styleId="Style17">
    <w:name w:val="フッター (文字)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5:00Z</dcterms:created>
  <dc:creator>Admin</dc:creator>
  <dc:description/>
  <dc:language>en-US</dc:language>
  <cp:lastModifiedBy>Kadzuho</cp:lastModifiedBy>
  <cp:lastPrinted>2016-12-22T12:21:00Z</cp:lastPrinted>
  <dcterms:modified xsi:type="dcterms:W3CDTF">2017-01-10T09:25:00Z</dcterms:modified>
  <cp:revision>2</cp:revision>
  <dc:subject/>
  <dc:title/>
</cp:coreProperties>
</file>