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0" w:firstLine="72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123825</wp:posOffset>
            </wp:positionV>
            <wp:extent cx="1166495" cy="867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1270</wp:posOffset>
            </wp:positionV>
            <wp:extent cx="998220" cy="730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-1270</wp:posOffset>
            </wp:positionV>
            <wp:extent cx="1619250" cy="6572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иатско-Тихоокеанская ассоциация преподавателей русского языка и литературы (АТАПРЯЛ) приглашает вас принять участие в международном фору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«Русский язык, литература и культура в пространстве АТР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который будет проходить </w:t>
      </w:r>
      <w:r>
        <w:rPr>
          <w:rFonts w:cs="Times New Roman CYR" w:ascii="Times New Roman CYR" w:hAnsi="Times New Roman CYR"/>
          <w:sz w:val="28"/>
          <w:szCs w:val="28"/>
        </w:rPr>
        <w:t>9-14 октября 2017 года на базе Дальневосточного федерального университета (г. Владивосток) при финансовой поддержке фонда «Русский мир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программе фору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международная научно-практическая конференция </w:t>
      </w:r>
      <w:r>
        <w:rPr>
          <w:rFonts w:cs="Times New Roman CYR" w:ascii="Times New Roman CYR" w:hAnsi="Times New Roman CYR"/>
          <w:bCs/>
          <w:sz w:val="28"/>
          <w:szCs w:val="28"/>
        </w:rPr>
        <w:t>«Русский язык и русская культура в диалоге стран АТР», включающая работу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ые проблемы современной русист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ая литература в межкультурном пространст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региональной лингвист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рия и практика преподавания русского языка как иностранного на современном этап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проблемы филологического образ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, литература и культура глазами молодых исследовате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филологическая онлайн-конференция Тамканского университета (Тайвань) и Дальневосточного федерального университета (Росс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лый стол «Русский мир в АТР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ние школы-семинары для российских и зарубежных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дробная информация об участии в форуме почётных гостей и о составе лекторов осенних школ будет разослана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лады очных, дистанционных и заочных участников будут опубликованы в сборнике материалов форума, который будет размещаться в системе РИН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приема заявок и текст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ладов – до 20 сентября 2017 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электронной форме с пометкой «Заявка» по адресу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tapryal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рганизационный взнос </w:t>
      </w:r>
      <w:r>
        <w:rPr>
          <w:rFonts w:cs="Times New Roman CYR" w:ascii="Times New Roman CYR" w:hAnsi="Times New Roman CYR"/>
          <w:sz w:val="28"/>
          <w:szCs w:val="28"/>
        </w:rPr>
        <w:t xml:space="preserve"> – 1000 руб. Оплата по безналичному расчёту. Реквизиты для перевода оргвзн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банка ВТБ (ПАО) в г. Хабаровск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ный счёт </w:t>
      </w:r>
      <w:r>
        <w:rPr>
          <w:rFonts w:cs="Times New Roman" w:ascii="Times New Roman" w:hAnsi="Times New Roman"/>
          <w:bCs/>
          <w:sz w:val="28"/>
          <w:szCs w:val="28"/>
        </w:rPr>
        <w:t>4070381041102100225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Cs/>
          <w:sz w:val="28"/>
          <w:szCs w:val="28"/>
        </w:rPr>
        <w:t>04081372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. счёт </w:t>
      </w:r>
      <w:r>
        <w:rPr>
          <w:rFonts w:cs="Times New Roman" w:ascii="Times New Roman" w:hAnsi="Times New Roman"/>
          <w:bCs/>
          <w:sz w:val="28"/>
          <w:szCs w:val="28"/>
        </w:rPr>
        <w:t>3010181040000000072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АТО </w:t>
      </w:r>
      <w:r>
        <w:rPr>
          <w:rFonts w:cs="Times New Roman" w:ascii="Times New Roman" w:hAnsi="Times New Roman"/>
          <w:bCs/>
          <w:sz w:val="28"/>
          <w:szCs w:val="28"/>
        </w:rPr>
        <w:t>054013760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540136803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bCs/>
          <w:sz w:val="28"/>
          <w:szCs w:val="28"/>
        </w:rPr>
        <w:t>25400100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лате в квитанции в строке «Получатель платежа» указать «Азиатско-Тихоокеанская ассоциация преподавателей русского языка и литературы», в строке «Назначение платежа» – «Оргвзнос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цын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ел. 8(423)</w:t>
      </w:r>
      <w:r>
        <w:rPr>
          <w:rFonts w:cs="Times New Roman" w:ascii="Times New Roman" w:hAnsi="Times New Roman"/>
          <w:sz w:val="28"/>
          <w:szCs w:val="28"/>
        </w:rPr>
        <w:t>265-24-24, доб. 2938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taprya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докладов для публ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ём – не более 10 стр. формата А4. Текст должен быть создан в редакторе Word, шрифт Times New Roman, 14 кегль, межстрочный интервал – полуторный. Все поля по 2 см. Выравнивание – по ширине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таблиц, рисунков, графиков они должны быть представлены в отдельном файле, а в тексте доклада должно содержаться указание на их раз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В списке использованной литературы сведения о каждом источнике должны включать фамилию автора, название произведения, место издания (город и издательство), год издания, количество страниц. Ссылки внутритекстовые: в квадратных скобках номер источника в списке использованной литературы и номер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йл с текстом доклада должен также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е изложение содержания доклада на русском и английском языках (до 300 зна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евые слова на русском и английском языках (до 10 с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 заголовочной части доклада (фамилии автора с инициалами, названия вуза/организации и города, названия доклада) на англий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авторе на русском языке: фамилия, имя, отчество (полностью), учёная степень, должность, место работы,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 оформления докл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right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амилия И.О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right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уз/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ород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е изложение содержания доклад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евые слов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текс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Заявка на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усский язык и русская культура в диалоге стран А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чебного заведения/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индекс и адрес ав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 (с указанием кода страны и гор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E-mail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, соответствующее теме до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до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участия в конфе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ная / заоч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обходимость бронирования места в гости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осенней школе-семинар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чебного заведения/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индекс и адрес ав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 (с указанием кода страны и гор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обходимость бронирования места в гости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taprya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07:00Z</dcterms:created>
  <dc:creator>User</dc:creator>
  <dc:description/>
  <dc:language>en-US</dc:language>
  <cp:lastModifiedBy>Nata</cp:lastModifiedBy>
  <dcterms:modified xsi:type="dcterms:W3CDTF">2017-07-01T06:07:00Z</dcterms:modified>
  <cp:revision>2</cp:revision>
  <dc:subject/>
  <dc:title/>
</cp:coreProperties>
</file>