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коллеги,</w:t>
      </w:r>
    </w:p>
    <w:p>
      <w:pPr>
        <w:pStyle w:val="Normal"/>
        <w:jc w:val="both"/>
        <w:rPr/>
      </w:pPr>
      <w:r>
        <w:rPr>
          <w:sz w:val="24"/>
          <w:szCs w:val="24"/>
        </w:rPr>
        <w:t>Библиотека истории русской философии и культуры «Дом А.Ф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осева», Культурно-просветительское общество «Лосевские беседы», Философский факультета МГУ им. М.В. Ломоносова при участии Античной и Лосевской комиссий Научного совета «История мировой культуры» РАН, Московской государственной консерватории им. П.И. Чайковского, Мемориальной квартиры Андрея Белого (ГМ А.С. Пушкина) организую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ую научную конференцию –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«Лосевские чт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 И ЕГО ВРЕМ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 125-летию со дня рождения А.Ф. Лос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на Философском факультете МГУ им. М.В. Ломоносова и в Библиотеке «Дом А.Ф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осева» (Москва, Арбат 33) </w:t>
      </w:r>
      <w:r>
        <w:rPr>
          <w:b/>
          <w:sz w:val="24"/>
          <w:szCs w:val="24"/>
        </w:rPr>
        <w:t>в период с 17 по 20 октября 201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И ПРОГРАММНЫЙ КОМИТЕТ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нн Мариза</w:t>
      </w:r>
      <w:r>
        <w:rPr>
          <w:sz w:val="24"/>
          <w:szCs w:val="24"/>
        </w:rPr>
        <w:t xml:space="preserve"> (Франция) – профессор университета имени Мишеля Монтеня Бордо-3, Дом гуманитарных наук Аквитании (</w:t>
      </w:r>
      <w:r>
        <w:rPr>
          <w:sz w:val="24"/>
          <w:szCs w:val="24"/>
          <w:lang w:val="fr-FR"/>
        </w:rPr>
        <w:t>MSHA</w:t>
      </w:r>
      <w:r>
        <w:rPr>
          <w:sz w:val="24"/>
          <w:szCs w:val="24"/>
        </w:rPr>
        <w:t>)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Зенкин Константин Владимирович</w:t>
      </w:r>
      <w:r>
        <w:rPr>
          <w:sz w:val="24"/>
          <w:szCs w:val="24"/>
        </w:rPr>
        <w:t xml:space="preserve"> – проректор по научной работе, профессор кафедры истории зарубежной музыки Московской государственной консерватории имени П.И. Чайковского, доктор искусствоведения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Ильина Валентина Васильевна</w:t>
      </w:r>
      <w:r>
        <w:rPr>
          <w:sz w:val="24"/>
          <w:szCs w:val="24"/>
        </w:rPr>
        <w:t xml:space="preserve"> – директор Библиотеки «Дом А.Ф. Лосева»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зырев Алексей Павлович</w:t>
      </w:r>
      <w:r>
        <w:rPr>
          <w:sz w:val="24"/>
          <w:szCs w:val="24"/>
        </w:rPr>
        <w:t xml:space="preserve"> – заместитель декана философского факультета МГУ имени М.В. Ломоносова, кандидат философских наук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арченков Владимир Леонидович </w:t>
      </w:r>
      <w:r>
        <w:rPr>
          <w:sz w:val="24"/>
          <w:szCs w:val="24"/>
        </w:rPr>
        <w:t>(США) – профессор философии искусства Университета штата Огайо, PhD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ронов Владимир Васильевич</w:t>
      </w:r>
      <w:r>
        <w:rPr>
          <w:sz w:val="24"/>
          <w:szCs w:val="24"/>
        </w:rPr>
        <w:t xml:space="preserve"> – декан философского факультета МГУ им. М.В. Ломоносова, член-корреспондент РАН, доктор философских наук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олевич Тереза</w:t>
      </w:r>
      <w:r>
        <w:rPr>
          <w:sz w:val="24"/>
          <w:szCs w:val="24"/>
        </w:rPr>
        <w:t xml:space="preserve"> (Польша) – профессор, заведующая кафедры философии религии Папского университета Иоанна Павла II (г. Краков);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Спивак Моника Львовна</w:t>
      </w:r>
      <w:r>
        <w:rPr>
          <w:sz w:val="24"/>
          <w:szCs w:val="24"/>
        </w:rPr>
        <w:t xml:space="preserve"> – заведующая Мемориальной квартиры Андрея Белого (ГМ А.С. Пушкина), доктор филологических наук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хо-Годи Аза Алибековна</w:t>
      </w:r>
      <w:r>
        <w:rPr>
          <w:sz w:val="24"/>
          <w:szCs w:val="24"/>
        </w:rPr>
        <w:t xml:space="preserve"> – Председатель Культурно-просветительского общества «Лосевские беседы», Председатель Античной комиссии Научного совета «История мировой культуры» РАН; профессор кафедры классической филологии филологического факультета МГУ имени М.В. Ломоносова, доктор филологических наук;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szCs w:val="24"/>
        </w:rPr>
        <w:t>Тахо-Годи Елена Аркадьевна</w:t>
      </w:r>
      <w:r>
        <w:rPr>
          <w:sz w:val="24"/>
          <w:szCs w:val="24"/>
        </w:rPr>
        <w:t xml:space="preserve"> – Председатель Лосевской комиссии Научного совета «История мировой культуры» РАН; профессор кафедры истории русской литературы филологического факультета МГУ имени М.В. Ломоносова; ведущий научный сотрудник ИМЛИ им. А.М. Горького РАН; заведующая отделом Библиотеки «Дом А.Ф. Лосева», доктор филологических наук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оицкий Виктор Петрович</w:t>
      </w:r>
      <w:r>
        <w:rPr>
          <w:sz w:val="24"/>
          <w:szCs w:val="24"/>
        </w:rPr>
        <w:t xml:space="preserve"> – старший научный сотрудник Библиотеки «Дом А.Ф. Лосева, руководитель постояннодействующего научного семинара «Творческое наследие А.Ф. Лосева: проблемы и перспектив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конференции предполагает рассмотрение следующих пробл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чная философия и творчество А.Ф  Лосе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Ф. Лосев и классическая филология ХХ ве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вол в философии и куль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тематика как диалектическая дисциплин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имени – богословские и лингвистические аспек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и средневековой диалектики в лосевском наслед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льтура эпохи Возрождения в лосевской интерпрет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европейская философия и проблема индивидуализм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ая религиозно-философская мысль и А.Ф. Лосе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Ф. Лосев и современные ему философские дискусс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музыки и эстетические теории ХХ столе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ософия А.Ф. Лосе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я художественного сти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литература: пути взаимодейств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ие А.Ф. Лосева: проблемы из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Анкету участника» </w:t>
      </w:r>
      <w:r>
        <w:rPr>
          <w:sz w:val="24"/>
          <w:szCs w:val="24"/>
        </w:rPr>
        <w:t xml:space="preserve">с темой доклада и краткой аннотацией (500-1000 знаков) необходимо выслать </w:t>
      </w:r>
      <w:r>
        <w:rPr>
          <w:b/>
          <w:sz w:val="24"/>
          <w:szCs w:val="24"/>
        </w:rPr>
        <w:t>ДО 1 МАЯ 2018 г.</w:t>
      </w:r>
      <w:r>
        <w:rPr>
          <w:sz w:val="24"/>
          <w:szCs w:val="24"/>
        </w:rPr>
        <w:t xml:space="preserve"> по адресу: </w:t>
      </w:r>
      <w:hyperlink r:id="rId2">
        <w:r>
          <w:rPr>
            <w:rStyle w:val="InternetLink"/>
            <w:sz w:val="24"/>
            <w:szCs w:val="24"/>
          </w:rPr>
          <w:t>stoletiexx@gmail.com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ить присланную заявку, если она не отвечает теме кон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Оргкомитет не берет на себя расходы, связанные с приездом участников конференции в Москву и поселением их в гостиницах. В настоящее время рассматривается вопрос о возможности поселении участников конференции (за их счет) в общежитии МГУ имени М.В.Ломонос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издание материалов конференции, приветствуется подготовка архивных материалов </w:t>
      </w:r>
    </w:p>
    <w:p>
      <w:pPr>
        <w:pStyle w:val="TextBody"/>
        <w:ind w:left="2832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рганизационный комитет конференции</w:t>
      </w:r>
    </w:p>
    <w:p>
      <w:pPr>
        <w:pStyle w:val="TextBody"/>
        <w:ind w:left="2832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кета участника: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Аннотация доклад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е более 1000 зна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Электронный адрес E-m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ченая степень, зва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Место работы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Адрес места работы с индексо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Домашний адрес с индексо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Следующие ниже пункты анкеты заполняются только иностранными участниками, нуждающимися в получении визового приглаш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Гражданств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указывается на языке Вашей страны)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День, месяц, год Вашего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Дата выдачи Вашего паспорта и срок его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звание города, e-mail и fax российского посольства/консульства, в котором Вы будете получать ви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кажите желательные даты Вашего пребывания в Моск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Иностранным участникам, нуждающимся в визовой поддержке, необходимо дополнительно выслать копию (скан) первой страницы паспорта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м </w:t>
      </w:r>
      <w:r>
        <w:rPr>
          <w:rFonts w:eastAsia="Calibri"/>
          <w:i/>
          <w:sz w:val="24"/>
          <w:szCs w:val="24"/>
          <w:lang w:eastAsia="en-US"/>
        </w:rPr>
        <w:t>проживающим вне Шенгенской зоны иностранным гражданам</w:t>
      </w:r>
      <w:r>
        <w:rPr>
          <w:rFonts w:eastAsia="Calibri"/>
          <w:sz w:val="24"/>
          <w:szCs w:val="24"/>
          <w:lang w:eastAsia="en-US"/>
        </w:rPr>
        <w:t xml:space="preserve"> необходимо иметь в виду, что визовое приглашение оформляется в течение месяца + время на получение самой визы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zh-CN"/>
        </w:rPr>
      </w:r>
    </w:p>
    <w:p>
      <w:pPr>
        <w:pStyle w:val="TextBody"/>
        <w:ind w:left="2832" w:hanging="0"/>
        <w:jc w:val="both"/>
        <w:rPr>
          <w:rFonts w:eastAsia="Calibri"/>
          <w:b/>
          <w:b/>
          <w:i/>
          <w:i/>
          <w:sz w:val="24"/>
          <w:szCs w:val="24"/>
          <w:lang w:val="ru-RU" w:eastAsia="zh-CN"/>
        </w:rPr>
      </w:pPr>
      <w:r>
        <w:rPr>
          <w:rFonts w:eastAsia="Calibri"/>
          <w:b/>
          <w:i/>
          <w:sz w:val="24"/>
          <w:szCs w:val="24"/>
          <w:lang w:val="ru-RU" w:eastAsia="zh-CN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 w:val="false"/>
      <w:shd w:fill="FFFFFF" w:val="clear"/>
      <w:autoSpaceDE w:val="false"/>
      <w:spacing w:lineRule="exact" w:line="211"/>
      <w:ind w:left="731" w:right="5613" w:hanging="0"/>
    </w:pPr>
    <w:rPr>
      <w:rFonts w:ascii="Arial" w:hAnsi="Arial" w:cs="Arial"/>
      <w:b/>
      <w:sz w:val="24"/>
    </w:rPr>
  </w:style>
  <w:style w:type="paragraph" w:styleId="Corpsdetexte2">
    <w:name w:val="Corps de texte 2"/>
    <w:basedOn w:val="Normal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etiex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02:00Z</dcterms:created>
  <dc:creator>Elena</dc:creator>
  <dc:description/>
  <cp:keywords/>
  <dc:language>en-US</dc:language>
  <cp:lastModifiedBy>nonaka</cp:lastModifiedBy>
  <dcterms:modified xsi:type="dcterms:W3CDTF">2018-04-07T23:02:00Z</dcterms:modified>
  <cp:revision>2</cp:revision>
  <dc:subject/>
  <dc:title> </dc:title>
</cp:coreProperties>
</file>